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 Phone                ROBERT F. KEBER JR.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336 SWAIN BOULEVARD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OFTWARE SALES TRACKER II" -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/FASTER SERVICE - Please Type Or Print Plainly (Or Use A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urrent Copy Of This Program From? (Please Chec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BBS:___  CLUB:___  CATALOG:___  COMPACT DISK:___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pacity Capability:    __ 360k 5.25" DS2D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&lt; IMPORTANT &gt;&gt;&gt;         __ 720k 3.5"  DS2D    __ 1.4 Meg 3.5"  DS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(In US Funds)  $6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- Add $3.00 For AirMail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ccept Credit Card Orders By Telephone, Fax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nor: VISA, MASTER CHARGE, AMERICAN EXPRESS, CARTE BLANCHE,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 OF CREDIT CARD (Visa, MasterCard, Etc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NAME TO WHOM CREDIT CARD IS ISSUED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/__     CARD ID#: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SHIPMENTS (PrePaid USA Orders Only):  OverNight: $18   Two-Day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ipping Fees For 1st Class Post Office Shipments For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es &amp; Featur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&amp; Distributed By TypeRigh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